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Примерный план мероприятий Недели безопасно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3"/>
        <w:gridCol w:w="2368"/>
        <w:gridCol w:w="3461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роприят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частники, ответственны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ментарий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ОНЕДЕЛЬНИК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следовательская деятельность «Изучаем планы эвакуации из школы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.</w:t>
              <w:br/>
              <w:t xml:space="preserve">Ответственные: преподаватель ОБЖ, классные руководител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судите правила поведения при эвакуации. В течение недели моделируйте ситуации, при которых ученики должны найти путь эвакуации из разных уголков школы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Беседы: «Куда звонить в случаях чрезвычайных ситуаций»; «Как позвонить </w:t>
              <w:br/>
              <w:t xml:space="preserve">в службу спасения с мобильного телефона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.</w:t>
              <w:br/>
              <w:t xml:space="preserve">Ответственные: преподаватель ОБЖ, классные руководител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 результатам бесед разработайте вместе с учащимися памятки, разместите их </w:t>
              <w:br/>
              <w:t xml:space="preserve">на информационных стендах </w:t>
              <w:br/>
              <w:t xml:space="preserve">в каждом классе 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ТОРНИК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седа «Я иду в школу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ащиеся 1-х классов, родители.</w:t>
              <w:br/>
              <w:t xml:space="preserve">Ответственные: классные руководител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 xml:space="preserve">Сделайте карту района вместе с детьми и родителями. Отметьте местожительство учеников класса и обозначьте на карте для каждого безопасный маршрут до школы. Повесьте карту в классе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ест «Мы в город Изумрудный идем дорогой трудной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2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4-х классов.</w:t>
              <w:br/>
              <w:t xml:space="preserve">Ответственные: классные руководител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ащиеся выполняют зашифрованные задания, показывают знания ПДД и ищут артефакт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стязания интеллектуалов «Мы знаем все про ПДД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5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6-х классов.</w:t>
              <w:br/>
              <w:t xml:space="preserve">Ответственные: классные руководители, учитель физкультуры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оведите на переменах викторины с кроссвордами и ребусами </w:t>
              <w:br/>
              <w:t xml:space="preserve">на знание правил ПДД. Продумайте призы для победителей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нятие с элементами тренинга «Подросток за рулем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7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8-х классов, инспектор ГИБДД, родители.</w:t>
              <w:br/>
              <w:t xml:space="preserve">Ответственные: классные руководители, педагог-психолог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Цель: дать возможность подросткам осознать, насколько они готовы взять ответственность за свою и чужую жизнь, сев за руль скутера или мотоцикла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углый стол «Опасные увлечения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9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, родители.</w:t>
              <w:br/>
              <w:t xml:space="preserve">Ответственные: заместитель руководителя по ВР, классные руководители, педагог-психолог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судите, что привлекает детей </w:t>
              <w:br/>
              <w:t xml:space="preserve">в зацепинге, паркуре, руферстве, экстремальном сэлфи и что при этом чувствуют родители. Мероприятие можно также провести в форме устного журнала 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РЕДА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лассные часы, мастер-классы по противопожарной безопасности: «Как поступить, когда обнаружил пожар»; «Правила поведения при пожаре»; «Как </w:t>
              <w:br/>
              <w:t xml:space="preserve">и какими средствами защиты пользоваться при пожаре»; «Как оказать первую помощь пострадавшему». Тренировочная эвакуация из школы «Внимание, пожар!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 xml:space="preserve">11-х классов, педагогический коллектив. Ответственные: администрация, преподаватель ОБЖ, медицинский работник, классные руководител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Отработайте практические навыки учащихся, которые могут пригодиться им в случае пожара. Отдельные мастер-классы предложите провести самим учащимся. Например, ученики 9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 могут рассказать учащим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 xml:space="preserve">6-х классов, как </w:t>
              <w:br/>
              <w:t xml:space="preserve">и какими средствами пользоваться при пожаре 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ЕТВЕРГ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нятие с элементами тренинга «Как обезопасить себя на улице. Даем отпор незнакомцам и мошенникам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6-х классов.</w:t>
              <w:br/>
              <w:t xml:space="preserve">Ответственные: классные руководители, педагог-психолог, социальный педагог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 xml:space="preserve">Поговорите с учащимися о мерах безопасности в подъезде, при общении с незнакомыми людьми, об уловках, к которым прибегают мошенники, чтобы попасть в квартиру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Беседа, мастер-класс: «Как обезопасить себя на улице в вечернее время»; «Эффективные приемы самозащиты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7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.</w:t>
              <w:br/>
              <w:t xml:space="preserve">Ответственные: учитель физкультуры, преподаватель ОБЖ, педагог-психолог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игласите инструктора </w:t>
              <w:br/>
              <w:t xml:space="preserve">по самообороне, родителей, которые владеют боевыми искусствами и могут показать учащимся простейшие приемы самозащиты 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ЯТНИЦА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 xml:space="preserve">Беседы, устные журналы, круглые столы, мини-тренинги по теме «Что делать </w:t>
              <w:br/>
              <w:t xml:space="preserve">в чрезвычайных ситуациях: при терактах, природных катаклизмах (ураган, гроза)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.</w:t>
              <w:br/>
              <w:t xml:space="preserve">Ответственные: преподаватель ОБЖ, педагог-психолог, социальный педагог, медицинский работник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говорите с учениками о том, какие личностные ресурсы, качества, навыки необходимы, чтобы выжить в чрезвычайных ситуациях, и как их выработать 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 ТЕЧЕНИЕ НЕДЕЛИ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матические уроки окружающего мира, географии, биологии, химии, физики, технологии, физкультуры, например: «Как ориентироваться на местности»; «Мастер-класс „Фликер своими руками“»; «Заблудился в лесу. Как сохранить тепло, очистить воду для питья, организовать ночлег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>11-х классов.</w:t>
              <w:br/>
              <w:t xml:space="preserve">Ответственные: учителя-предметник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кажите учащимся, какие знания </w:t>
              <w:br/>
              <w:t xml:space="preserve">и умения по школьным предметам пригодятся в чрезвычайных ситуациях. Вместе с детьми разработайте по каждому предмету информационную базу «Как обезопасить свою жизнь и выжить </w:t>
              <w:br/>
              <w:t xml:space="preserve">в чрезвычайной ситуации. Знания, умения и навыки. Советы </w:t>
              <w:br/>
              <w:t xml:space="preserve">и рекомендации»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нсультации: «Как научить ребенка говорить „Нет!“ незнакомцам»; «Как научить ребенка безопасному поведению»; «Безопасный Интернет»; «Как общаться </w:t>
              <w:br/>
              <w:t xml:space="preserve">с детьми»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едагоги, родители. Ответственные: заместитель руководителя по ВР, педагог-психолог, социальный педагог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мы формулируйте в зависимости от актуальных запросов. По каждой теме специалисты разрабатывают памятки, раздают родителям, педагогам, размещают на сайте школы и личных страницах 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нкурсы памяток (например, </w:t>
              <w:br/>
              <w:t>от родителей), рисунков, плакатов, коллаже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/>
            </w:pPr>
            <w:r>
              <w:rPr>
                <w:sz w:val="20"/>
                <w:szCs w:val="24"/>
              </w:rPr>
              <w:t>Учащиеся 1</w:t>
            </w:r>
            <w:r>
              <w:rPr>
                <w:i/>
                <w:iCs/>
                <w:sz w:val="20"/>
                <w:szCs w:val="24"/>
              </w:rPr>
              <w:t>–</w:t>
            </w:r>
            <w:r>
              <w:rPr>
                <w:sz w:val="20"/>
                <w:szCs w:val="24"/>
              </w:rPr>
              <w:t xml:space="preserve">11-х классов, педагоги, родители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ыставки оформите в фойе школы. Темы могут быть общими («Опасности вокруг нас», «Будни МЧС») и частными, например «Правила безопасного поведения </w:t>
              <w:br/>
              <w:t xml:space="preserve">в школе» – плакаты-памятки учеников 5-го класса для первоклассников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2">
    <w:name w:val="Style1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Style21">
    <w:name w:val="Style2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39:00Z</dcterms:created>
  <dc:creator>basova</dc:creator>
  <dc:description/>
  <dc:language>en-US</dc:language>
  <cp:lastModifiedBy>user</cp:lastModifiedBy>
  <dcterms:modified xsi:type="dcterms:W3CDTF">2022-09-20T23:39:00Z</dcterms:modified>
  <cp:revision>2</cp:revision>
  <dc:subject/>
  <dc:title/>
</cp:coreProperties>
</file>